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Driv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Dr. Charles E. Campbell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/Vogl Screen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driver opens a screen and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ollowing default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 full size screen (based on your workbench screen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our bitplanes (ie.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ingle buf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les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all AMIGA_config(char *config)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open() to modify the default screen configu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tring is composed of single letter "command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give window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 = double buf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 = extra half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h = h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 = single buffer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1 = one bi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2 = two bit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3 = three bit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4 = four bit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5 = five bit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indow is not borderless, then vog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open(char *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will yield a titl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/Vogl Graphics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gl winopen() calls upon AMIGA_init()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on the amiga.  The AMIGA_init() func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data structures in chip memory which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se for his/her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WORD                 *voglarea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ruct BitMap        *vog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ruct BitMap        *vogl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ruct DiskFontBase  *Diskfon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ruct GfxBase       *Gf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ruct IntuiText     *vogl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ruct IntuitionBase *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ruct IOStdReq      *vogl_cd_i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ruct Library       *Consol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ruct RastPort      *vogl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ruct Screen        *vog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ruct TextAttr      *vogl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ruct TmpRas        *voglt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ruct Window        *vogl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this amiga driver could be used direct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via vogl, as all of the importa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_exit() function cleans up all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by AMIGA_in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shey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rshey font functions have been fix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so that they, too, are availabl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 the examples directory have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/Vogl hardware font loader (AMIGA_font)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nvention to specify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;height[;{BEIPU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name and height are required; the modifiers (BEI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.  The modifiers' mean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=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=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=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= plai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==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gl starts up with two fonts: the "small" hardwar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d of 0) and the "large" hardware font (id of 1).  The Amiga/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initializes these fo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hardware font: "topaz;9;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hardware font: "topaz;11;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atever reason, Vogl typically allows only one fo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open()/ginit() function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device.maxfontnum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more Amiga fonts, you'll need to change vdevice.maxfon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load the fonts using AMIGA_fontname(char *font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.  Obviously, this stratagem will not port to G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gl platforms.  The AMIGA_fontname() function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an arbitrary quantity of fonts.  This func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new fonts as needed; already loaded fonts are re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